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3828"/>
        <w:gridCol w:w="567"/>
        <w:gridCol w:w="1134"/>
        <w:gridCol w:w="3260"/>
      </w:tblGrid>
      <w:tr>
        <w:trPr>
          <w:trHeight w:val="446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 xml:space="preserve">Master Checklist </w:t>
            </w:r>
            <w:r>
              <w:rPr>
                <w:rFonts w:cs="Calibri" w:ascii="Calibri" w:hAnsi="Calibri"/>
                <w:b/>
                <w:sz w:val="28"/>
                <w:szCs w:val="40"/>
              </w:rPr>
              <w:t>for</w:t>
            </w:r>
            <w:r>
              <w:rPr>
                <w:rFonts w:cs="Calibri" w:ascii="Calibri" w:hAnsi="Calibri"/>
                <w:b/>
                <w:sz w:val="36"/>
                <w:szCs w:val="40"/>
              </w:rPr>
              <w:t xml:space="preserve"> NIV Initiation in the Community </w:t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ndicate date checklist initiate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YYYY/MM/DD):  </w:t>
            </w:r>
            <w:r>
              <w:rPr>
                <w:rFonts w:cs="Calibri" w:ascii="Calibri" w:hAnsi="Calibri"/>
              </w:rPr>
              <w:t>_______________</w:t>
            </w:r>
          </w:p>
        </w:tc>
      </w:tr>
      <w:tr>
        <w:trPr>
          <w:trHeight w:val="38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equately address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Date Comple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yyyy,mm,d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sks/Forms to be Comple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ient wishes regarding desired level of car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tient wishes reviewed and documented on Resuscitation/EOL Care Pl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622648214"/>
            <w:bookmarkStart w:id="1" w:name="__Fieldmark__0_1622648214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suscitation/EoL Care Plan</w:t>
            </w:r>
          </w:p>
        </w:tc>
      </w:tr>
      <w:tr>
        <w:trPr>
          <w:trHeight w:val="5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priate application of NIV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dications for and goals of treatment of NIV have been address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622648214"/>
            <w:bookmarkStart w:id="3" w:name="__Fieldmark__1_1622648214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 Appropriateness Form</w:t>
            </w:r>
          </w:p>
        </w:tc>
      </w:tr>
      <w:tr>
        <w:trPr>
          <w:trHeight w:val="4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iratory care equipment needs for the community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 and interface defined &amp; obtain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622648214"/>
            <w:bookmarkStart w:id="5" w:name="__Fieldmark__2_1622648214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P/ADP Forms</w:t>
            </w:r>
          </w:p>
        </w:tc>
      </w:tr>
      <w:tr>
        <w:trPr>
          <w:trHeight w:val="4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monary clearance equipment defined &amp; obtain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622648214"/>
            <w:bookmarkStart w:id="7" w:name="__Fieldmark__3_1622648214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rway Secretion Clearance Equipment Form</w:t>
            </w:r>
          </w:p>
        </w:tc>
      </w:tr>
      <w:tr>
        <w:trPr>
          <w:trHeight w:val="6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ral feeding equipment defined &amp; obtain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622648214"/>
            <w:bookmarkStart w:id="9" w:name="__Fieldmark__4_1622648214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trition Assessment Form</w:t>
            </w:r>
          </w:p>
        </w:tc>
      </w:tr>
      <w:tr>
        <w:trPr>
          <w:trHeight w:val="4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giver support for the community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doctor identified &amp; inform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622648214"/>
            <w:bookmarkStart w:id="11" w:name="__Fieldmark__5_1622648214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 Provider Documentation Form</w:t>
            </w:r>
          </w:p>
        </w:tc>
      </w:tr>
      <w:tr>
        <w:trPr>
          <w:trHeight w:val="5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CAC and RRT caregivers identified &amp; inform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622648214"/>
            <w:bookmarkStart w:id="13" w:name="__Fieldmark__6_1622648214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 Provider Documentation Form</w:t>
            </w:r>
          </w:p>
        </w:tc>
      </w:tr>
      <w:tr>
        <w:trPr>
          <w:trHeight w:val="24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ly caregivers identified &amp; inform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622648214"/>
            <w:bookmarkStart w:id="15" w:name="__Fieldmark__7_1622648214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 Provider Documentation Form</w:t>
            </w:r>
          </w:p>
        </w:tc>
      </w:tr>
      <w:tr>
        <w:trPr>
          <w:trHeight w:val="3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iratory care plans for the community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e Plan for NIV application defin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622648214"/>
            <w:bookmarkStart w:id="17" w:name="__Fieldmark__8_1622648214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 Prescription Form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 Titration Protocol</w:t>
            </w:r>
          </w:p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 Adjustment Form</w:t>
            </w:r>
          </w:p>
        </w:tc>
      </w:tr>
      <w:tr>
        <w:trPr>
          <w:trHeight w:val="5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 Plan for acute respiratory care issues defin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622648214"/>
            <w:bookmarkStart w:id="19" w:name="__Fieldmark__9_1622648214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entative Respiratory Care Form</w:t>
            </w:r>
          </w:p>
        </w:tc>
      </w:tr>
      <w:tr>
        <w:trPr>
          <w:trHeight w:val="41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 Plan for respite care defin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622648214"/>
            <w:bookmarkStart w:id="21" w:name="__Fieldmark__10_1622648214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ient/Family training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s &amp; troubleshoots problems related to the mechanical ventilator equip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622648214"/>
            <w:bookmarkStart w:id="23" w:name="__Fieldmark__11_1622648214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anne Smith</w:t>
            </w:r>
          </w:p>
        </w:tc>
      </w:tr>
      <w:tr>
        <w:trPr>
          <w:trHeight w:val="7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s &amp;troubleshoots problems related to pulmonary clearance equipment/cough assi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622648214"/>
            <w:bookmarkStart w:id="25" w:name="__Fieldmark__12_1622648214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hanna Fraser</w:t>
            </w:r>
          </w:p>
        </w:tc>
      </w:tr>
      <w:tr>
        <w:trPr>
          <w:trHeight w:val="7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s &amp; troubleshoots problems related to nutrition/feeding tub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1622648214"/>
            <w:bookmarkStart w:id="27" w:name="__Fieldmark__13_1622648214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ill Pikul</w:t>
            </w:r>
          </w:p>
        </w:tc>
      </w:tr>
      <w:tr>
        <w:trPr>
          <w:trHeight w:val="4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ow-up care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mary discharge dictation comple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1622648214"/>
            <w:bookmarkStart w:id="29" w:name="__Fieldmark__14_1622648214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 Summary Template</w:t>
            </w:r>
          </w:p>
        </w:tc>
      </w:tr>
      <w:tr>
        <w:trPr>
          <w:trHeight w:val="37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r follow-up expert care schedul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1622648214"/>
            <w:bookmarkStart w:id="31" w:name="__Fieldmark__15_1622648214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1622648214"/>
            <w:bookmarkStart w:id="33" w:name="__Fieldmark__16_1622648214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ealth Professionals Completing Checklist</w:t>
            </w:r>
            <w:r>
              <w:rPr>
                <w:rFonts w:cs="Calibri" w:ascii="Calibri" w:hAnsi="Calibri"/>
                <w:sz w:val="20"/>
                <w:szCs w:val="20"/>
              </w:rPr>
              <w:t>:  Name/Title:</w:t>
            </w:r>
          </w:p>
        </w:tc>
      </w:tr>
      <w:tr>
        <w:trPr>
          <w:trHeight w:val="47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Name/Titl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15840"/>
      <w:pgMar w:left="567" w:right="567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</w:rPr>
      <w:t>Master NIV Initiation Checklis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Garamond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Garamon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eastAsia="Times New Roman" w:cs="Times New Roman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Garamond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Garamond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Garamond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Garamond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04:00Z</dcterms:created>
  <dc:creator>Daniel</dc:creator>
  <dc:description/>
  <cp:keywords/>
  <dc:language>en-US</dc:language>
  <cp:lastModifiedBy>David Leasa User</cp:lastModifiedBy>
  <cp:lastPrinted>2011-03-05T15:38:00Z</cp:lastPrinted>
  <dcterms:modified xsi:type="dcterms:W3CDTF">2011-04-07T12:00:00Z</dcterms:modified>
  <cp:revision>15</cp:revision>
  <dc:subject/>
  <dc:title>London Health Sciences Centre</dc:title>
</cp:coreProperties>
</file>