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7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ument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V Initi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is updated using a date stamp each time patient is re-evaluated.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tilator Da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esMed® VPAP™ III ST-A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espironics® BiPAP® Synchrony™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ther  __________________________</w:t>
            </w:r>
          </w:p>
        </w:tc>
      </w:tr>
      <w:tr>
        <w:trPr>
          <w:trHeight w:val="9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umber of available units: 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se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ontinuou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cturnal Only</w:t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terfaces Used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0"/>
                  <w:szCs w:val="20"/>
                </w:rPr>
                <w:t>http://www.apneasupport.org/about15983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cription Details ON NI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PAP: I__I__I cm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0   EPAP: I__I__I cm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0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ODE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T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            Ramp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n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ff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: I__I__I__I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メイリオ;メイリオ ボールド イタリック" w:cs="メイリオ;メイリオ ボールド イタリック" w:ascii="Calibri" w:hAnsi="Calibri"/>
                <w:sz w:val="28"/>
                <w:szCs w:val="28"/>
                <w:lang w:val="en-US"/>
              </w:rPr>
              <w:t>ms</w:t>
            </w:r>
          </w:p>
          <w:p>
            <w:pPr>
              <w:pStyle w:val="Normal"/>
              <w:rPr>
                <w:rFonts w:ascii="Calibri" w:hAnsi="Calibri" w:cs="Lucida Grand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age V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6-8 mL/kg IBW: 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o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kup Rate: I__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reaths/minu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o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Yes (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/minut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cription Details OFF NI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o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Yes (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/minute)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xt Review Date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3 month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6 month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2 month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メイリオ ボールド イタリ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rPr>
        <w:sz w:val="28"/>
        <w:szCs w:val="28"/>
      </w:rPr>
      <w:t>NIV Prescription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easupport.org/about1598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5:00Z</dcterms:created>
  <dc:creator>David Leasa User</dc:creator>
  <dc:description/>
  <cp:keywords/>
  <dc:language>en-US</dc:language>
  <cp:lastModifiedBy>David Leasa User</cp:lastModifiedBy>
  <cp:lastPrinted>2011-04-06T16:03:00Z</cp:lastPrinted>
  <dcterms:modified xsi:type="dcterms:W3CDTF">2011-04-07T01:37:00Z</dcterms:modified>
  <cp:revision>20</cp:revision>
  <dc:subject/>
  <dc:title/>
</cp:coreProperties>
</file>