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592"/>
        <w:gridCol w:w="2468"/>
        <w:gridCol w:w="1434"/>
        <w:gridCol w:w="81"/>
        <w:gridCol w:w="1155"/>
        <w:gridCol w:w="5730"/>
        <w:gridCol w:w="5730"/>
      </w:tblGrid>
      <w:tr>
        <w:trPr>
          <w:trHeight w:val="268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3E647E"/>
                <w:lang w:val="en-US" w:eastAsia="en-US"/>
              </w:rPr>
              <w:drawing>
                <wp:inline distT="0" distB="0" distL="0" distR="0">
                  <wp:extent cx="2857500" cy="5334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 TERM ICU STAY SCREENING T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reening Dat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0" w:name="__Fieldmark__0_2759773965"/>
            <w:bookmarkStart w:id="1" w:name="__Fieldmark__0_2759773965"/>
            <w:bookmarkEnd w:id="1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2" w:name="__Fieldmark__1_2759773965"/>
            <w:bookmarkStart w:id="3" w:name="__Fieldmark__1_2759773965"/>
            <w:bookmarkEnd w:id="3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4" w:name="__Fieldmark__2_2759773965"/>
            <w:bookmarkStart w:id="5" w:name="__Fieldmark__2_2759773965"/>
            <w:bookmarkEnd w:id="5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6" w:name="__Fieldmark__3_2759773965"/>
            <w:bookmarkStart w:id="7" w:name="__Fieldmark__3_2759773965"/>
            <w:bookmarkEnd w:id="7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8" w:name="__Fieldmark__4_2759773965"/>
            <w:bookmarkStart w:id="9" w:name="__Fieldmark__4_2759773965"/>
            <w:bookmarkEnd w:id="9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0" w:name="__Fieldmark__5_2759773965"/>
            <w:bookmarkStart w:id="11" w:name="__Fieldmark__5_2759773965"/>
            <w:bookmarkEnd w:id="11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2" w:name="__Fieldmark__6_2759773965"/>
            <w:bookmarkStart w:id="13" w:name="__Fieldmark__6_2759773965"/>
            <w:bookmarkEnd w:id="13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4" w:name="__Fieldmark__7_2759773965"/>
            <w:bookmarkStart w:id="15" w:name="__Fieldmark__7_2759773965"/>
            <w:bookmarkEnd w:id="15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YYYY/MM/DD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U Admission Dat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759773965"/>
            <w:bookmarkStart w:id="17" w:name="__Fieldmark__8_2759773965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759773965"/>
            <w:bookmarkStart w:id="19" w:name="__Fieldmark__9_2759773965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759773965"/>
            <w:bookmarkStart w:id="21" w:name="__Fieldmark__10_2759773965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759773965"/>
            <w:bookmarkStart w:id="23" w:name="__Fieldmark__11_2759773965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759773965"/>
            <w:bookmarkStart w:id="25" w:name="__Fieldmark__12_2759773965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759773965"/>
            <w:bookmarkStart w:id="27" w:name="__Fieldmark__13_2759773965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759773965"/>
            <w:bookmarkStart w:id="29" w:name="__Fieldmark__14_2759773965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759773965"/>
            <w:bookmarkStart w:id="31" w:name="__Fieldmark__15_2759773965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spital Admission Dat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759773965"/>
            <w:bookmarkStart w:id="33" w:name="__Fieldmark__16_2759773965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759773965"/>
            <w:bookmarkStart w:id="35" w:name="__Fieldmark__17_2759773965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759773965"/>
            <w:bookmarkStart w:id="37" w:name="__Fieldmark__18_2759773965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759773965"/>
            <w:bookmarkStart w:id="39" w:name="__Fieldmark__19_2759773965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2759773965"/>
            <w:bookmarkStart w:id="41" w:name="__Fieldmark__20_2759773965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2759773965"/>
            <w:bookmarkStart w:id="43" w:name="__Fieldmark__21_2759773965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2759773965"/>
            <w:bookmarkStart w:id="45" w:name="__Fieldmark__22_2759773965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2759773965"/>
            <w:bookmarkStart w:id="47" w:name="__Fieldmark__23_2759773965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: ________</w:t>
            </w:r>
          </w:p>
        </w:tc>
        <w:tc>
          <w:tcPr>
            <w:tcW w:w="51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A: Are any of the following predictors present?</w:t>
              <w:tab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ictor Present</w:t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2759773965"/>
            <w:bookmarkStart w:id="49" w:name="__Fieldmark__24_2759773965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ual ICU stay &gt;/= 21 day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2759773965"/>
            <w:bookmarkStart w:id="51" w:name="__Fieldmark__25_2759773965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nticipated ICU stay &gt;/= 21 day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2759773965"/>
            <w:bookmarkStart w:id="53" w:name="__Fieldmark__26_2759773965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CU tracheotomy anticipated within 7 day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⁮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2759773965"/>
            <w:bookmarkStart w:id="55" w:name="__Fieldmark__27_2759773965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⁮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2759773965"/>
            <w:bookmarkStart w:id="57" w:name="__Fieldmark__28_2759773965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B: Any ONE of the following disease categories present?</w:t>
              <w:tab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bidity Present</w:t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rior to Hospitaliz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2759773965"/>
            <w:bookmarkStart w:id="59" w:name="__Fieldmark__29_2759773965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hronic neuromuscular /spinal disea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2759773965"/>
            <w:bookmarkStart w:id="61" w:name="__Fieldmark__30_2759773965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e-hospital respiratory car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2759773965"/>
            <w:bookmarkStart w:id="63" w:name="__Fieldmark__31_2759773965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n-invasive ventilation (e.g., BiPAP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⁮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2759773965"/>
            <w:bookmarkStart w:id="65" w:name="__Fieldmark__32_2759773965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vasive ventila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⁮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2759773965"/>
            <w:bookmarkStart w:id="67" w:name="__Fieldmark__33_2759773965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xyge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⁮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2759773965"/>
            <w:bookmarkStart w:id="69" w:name="__Fieldmark__34_2759773965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acheostom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urrent Hospitaliz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5_2759773965"/>
            <w:bookmarkStart w:id="71" w:name="__Fieldmark__35_2759773965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ritical illness neuromyopathy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(highly suspected or confirmed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36_2759773965"/>
            <w:bookmarkStart w:id="73" w:name="__Fieldmark__36_2759773965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inal cord inju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37_2759773965"/>
            <w:bookmarkStart w:id="75" w:name="__Fieldmark__37_2759773965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fusion of neuromuscular blocker &gt; 2 day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38_2759773965"/>
            <w:bookmarkStart w:id="77" w:name="__Fieldmark__38_2759773965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hrenic/diaphragm weakness/paralysis </w:t>
            </w:r>
            <w:r>
              <w:rPr>
                <w:rFonts w:cs="Calibri" w:ascii="Calibri" w:hAnsi="Calibri"/>
                <w:sz w:val="16"/>
                <w:szCs w:val="20"/>
              </w:rPr>
              <w:t>(highly suspected or confirmed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⁮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39_2759773965"/>
            <w:bookmarkStart w:id="79" w:name="__Fieldmark__39_2759773965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⁮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40_2759773965"/>
            <w:bookmarkStart w:id="81" w:name="__Fieldmark__40_2759773965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ction C: Any THREE of the following disease categories present?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rbidity Present</w:t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41_2759773965"/>
            <w:bookmarkStart w:id="83" w:name="__Fieldmark__41_2759773965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hronic cognitive decli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42_2759773965"/>
            <w:bookmarkStart w:id="85" w:name="__Fieldmark__42_2759773965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lnutrit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43_2759773965"/>
            <w:bookmarkStart w:id="87" w:name="__Fieldmark__43_2759773965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current aspir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44_2759773965"/>
            <w:bookmarkStart w:id="89" w:name="__Fieldmark__44_2759773965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lex wounds/open abdominal woun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45_2759773965"/>
            <w:bookmarkStart w:id="91" w:name="__Fieldmark__45_2759773965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ngestive heart failu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46_2759773965"/>
            <w:bookmarkStart w:id="93" w:name="__Fieldmark__46_2759773965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rbid obe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47_2759773965"/>
            <w:bookmarkStart w:id="95" w:name="__Fieldmark__47_2759773965"/>
            <w:bookmarkEnd w:id="9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RRT/dialy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48_2759773965"/>
            <w:bookmarkStart w:id="97" w:name="__Fieldmark__48_2759773965"/>
            <w:bookmarkEnd w:id="9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PD /emphyse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49_2759773965"/>
            <w:bookmarkStart w:id="99" w:name="__Fieldmark__49_2759773965"/>
            <w:bookmarkEnd w:id="9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ailed extub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⁮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50_2759773965"/>
            <w:bookmarkStart w:id="101" w:name="__Fieldmark__50_2759773965"/>
            <w:bookmarkEnd w:id="10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ute brain injury (e.g., SAH, stroke, encephalopathy, etc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⁮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51_2759773965"/>
            <w:bookmarkStart w:id="103" w:name="__Fieldmark__51_2759773965"/>
            <w:bookmarkEnd w:id="10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⁮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52_2759773965"/>
            <w:bookmarkStart w:id="105" w:name="__Fieldmark__52_2759773965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/Not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tion D:  Chronic Critically ill Determination                                     ACTION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tinued monitoring and reassess weekly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Yes” to Section A or 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53_2759773965"/>
            <w:bookmarkStart w:id="107" w:name="__Fieldmark__53_2759773965"/>
            <w:bookmarkEnd w:id="10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Consult required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54_2759773965"/>
            <w:bookmarkStart w:id="109" w:name="__Fieldmark__54_2759773965"/>
            <w:bookmarkEnd w:id="10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otify Clinical Nurse Specialist ICU</w:t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Yes” to Section C only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ssess in 7 days on Dat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10" w:name="__Fieldmark__55_2759773965"/>
            <w:bookmarkStart w:id="111" w:name="__Fieldmark__55_2759773965"/>
            <w:bookmarkEnd w:id="111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12" w:name="__Fieldmark__56_2759773965"/>
            <w:bookmarkStart w:id="113" w:name="__Fieldmark__56_2759773965"/>
            <w:bookmarkEnd w:id="113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14" w:name="__Fieldmark__57_2759773965"/>
            <w:bookmarkStart w:id="115" w:name="__Fieldmark__57_2759773965"/>
            <w:bookmarkEnd w:id="115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16" w:name="__Fieldmark__58_2759773965"/>
            <w:bookmarkStart w:id="117" w:name="__Fieldmark__58_2759773965"/>
            <w:bookmarkEnd w:id="117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18" w:name="__Fieldmark__59_2759773965"/>
            <w:bookmarkStart w:id="119" w:name="__Fieldmark__59_2759773965"/>
            <w:bookmarkEnd w:id="119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20" w:name="__Fieldmark__60_2759773965"/>
            <w:bookmarkStart w:id="121" w:name="__Fieldmark__60_2759773965"/>
            <w:bookmarkEnd w:id="121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22" w:name="__Fieldmark__61_2759773965"/>
            <w:bookmarkStart w:id="123" w:name="__Fieldmark__61_2759773965"/>
            <w:bookmarkEnd w:id="123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24" w:name="__Fieldmark__62_2759773965"/>
            <w:bookmarkStart w:id="125" w:name="__Fieldmark__62_2759773965"/>
            <w:bookmarkEnd w:id="125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YYYY/MM/DD)</w:t>
            </w:r>
          </w:p>
        </w:tc>
        <w:tc>
          <w:tcPr>
            <w:tcW w:w="1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nician’s Signature: ___________________________________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tion E:  ICU Disposition Statu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 be Completed by Clinical Nurse Specialist IC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continues to require acute ICU care at this 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63_2759773965"/>
            <w:bookmarkStart w:id="127" w:name="__Fieldmark__63_2759773965"/>
            <w:bookmarkEnd w:id="1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64_2759773965"/>
            <w:bookmarkStart w:id="129" w:name="__Fieldmark__64_2759773965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meets criteria for rehabilitation ICU care (EICU care) at this 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65_2759773965"/>
            <w:bookmarkStart w:id="131" w:name="__Fieldmark__65_2759773965"/>
            <w:bookmarkEnd w:id="1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66_2759773965"/>
            <w:bookmarkStart w:id="133" w:name="__Fieldmark__66_2759773965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certain hospital discharge dispositio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 acuity of illnes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icipated or actual need for prolonged mechanical ventilation (PMV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ual EICU bed transfer da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34" w:name="__Fieldmark__67_2759773965"/>
            <w:bookmarkStart w:id="135" w:name="__Fieldmark__67_2759773965"/>
            <w:bookmarkEnd w:id="135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36" w:name="__Fieldmark__68_2759773965"/>
            <w:bookmarkStart w:id="137" w:name="__Fieldmark__68_2759773965"/>
            <w:bookmarkEnd w:id="137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38" w:name="__Fieldmark__69_2759773965"/>
            <w:bookmarkStart w:id="139" w:name="__Fieldmark__69_2759773965"/>
            <w:bookmarkEnd w:id="139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40" w:name="__Fieldmark__70_2759773965"/>
            <w:bookmarkStart w:id="141" w:name="__Fieldmark__70_2759773965"/>
            <w:bookmarkEnd w:id="141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42" w:name="__Fieldmark__71_2759773965"/>
            <w:bookmarkStart w:id="143" w:name="__Fieldmark__71_2759773965"/>
            <w:bookmarkEnd w:id="143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44" w:name="__Fieldmark__72_2759773965"/>
            <w:bookmarkStart w:id="145" w:name="__Fieldmark__72_2759773965"/>
            <w:bookmarkEnd w:id="145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46" w:name="__Fieldmark__73_2759773965"/>
            <w:bookmarkStart w:id="147" w:name="__Fieldmark__73_2759773965"/>
            <w:bookmarkEnd w:id="147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48" w:name="__Fieldmark__74_2759773965"/>
            <w:bookmarkStart w:id="149" w:name="__Fieldmark__74_2759773965"/>
            <w:bookmarkEnd w:id="149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YYYY/MM/DD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nician’s Signature: ___________________________________C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ong Term ICU Stay Screening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hsc.on.ca/priv/identity/logos/BMP/LHSC_HORZ_POS_2C_RGB.bm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8:00Z</dcterms:created>
  <dc:creator>David Leasa User</dc:creator>
  <dc:description/>
  <cp:keywords/>
  <dc:language>en-US</dc:language>
  <cp:lastModifiedBy>David Leasa User</cp:lastModifiedBy>
  <dcterms:modified xsi:type="dcterms:W3CDTF">2011-03-18T18:33:00Z</dcterms:modified>
  <cp:revision>8</cp:revision>
  <dc:subject/>
  <dc:title/>
</cp:coreProperties>
</file>